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FORM 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tems Required For Incorporation of a Private Limited 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930"/>
        <w:gridCol w:w="1260"/>
        <w:gridCol w:w="1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Company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850"/>
        <w:gridCol w:w="270"/>
        <w:gridCol w:w="20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d Objec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SIC Code (Provided by Exes)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3420"/>
        <w:gridCol w:w="279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d Up Capit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 of incorporation)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fter  incorpora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10"/>
        <w:gridCol w:w="270"/>
        <w:gridCol w:w="171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scribers / Shareholders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621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ered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621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10"/>
        <w:gridCol w:w="2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s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tocopy Subscribers’/Directors’ I/C / Passport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ollect Deposit                          </w:t>
            </w:r>
            <w:r>
              <w:rPr>
                <w:rFonts w:cs="Arial" w:ascii="Arial" w:hAnsi="Arial"/>
                <w:sz w:val="22"/>
              </w:rPr>
              <w:t xml:space="preserve">                                       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mpany Letterhead &amp; Business Registration No.</w:t>
            </w:r>
            <w:r>
              <w:rPr>
                <w:rFonts w:cs="Arial" w:ascii="Arial" w:hAnsi="Arial"/>
                <w:sz w:val="22"/>
              </w:rPr>
              <w:t xml:space="preserve">    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For conversion Case Only)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7830"/>
      </w:tblGrid>
      <w:tr>
        <w:trPr>
          <w:trHeight w:val="300" w:hRule="atLeast"/>
        </w:trPr>
        <w:tc>
          <w:tcPr>
            <w:tcW w:w="1170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80"/>
          <w:sz w:val="18"/>
          <w:u w:val="single"/>
        </w:rPr>
      </w:pPr>
      <w:r>
        <w:rPr>
          <w:rFonts w:cs="Arial" w:ascii="Arial" w:hAnsi="Arial"/>
          <w:b/>
          <w:i/>
          <w:color w:val="000080"/>
          <w:sz w:val="18"/>
          <w:u w:val="single"/>
        </w:rPr>
        <w:t>Our Banking Detail:</w:t>
      </w:r>
    </w:p>
    <w:p>
      <w:pPr>
        <w:pStyle w:val="Heading3"/>
        <w:rPr/>
      </w:pPr>
      <w:r>
        <w:rPr>
          <w:color w:val="000080"/>
          <w:sz w:val="18"/>
        </w:rPr>
        <w:t>Beneficiary:</w:t>
        <w:tab/>
        <w:t>Exes Company Secretarial Pte Ltd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Bank Name:</w:t>
        <w:tab/>
        <w:t>United Overseas Bank Limited – Jalan Sultan Centre Branch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</w:rPr>
        <w:t>Account No:</w:t>
        <w:tab/>
        <w:t>392-301-638-2 (SGD Current Account) &amp; UOB Bank No: 7375</w:t>
      </w:r>
    </w:p>
    <w:sectPr>
      <w:type w:val="nextPage"/>
      <w:pgSz w:w="11906" w:h="16838"/>
      <w:pgMar w:left="1728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Exes Management Pte Ltd</dc:creator>
  <dc:description/>
  <dc:language>en-US</dc:language>
  <cp:lastModifiedBy>ECS2</cp:lastModifiedBy>
  <cp:lastPrinted>2006-11-24T10:52:00Z</cp:lastPrinted>
  <dcterms:modified xsi:type="dcterms:W3CDTF">2015-07-02T08:26:00Z</dcterms:modified>
  <cp:revision>2</cp:revision>
  <dc:subject/>
  <dc:title>FORM A</dc:title>
</cp:coreProperties>
</file>